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t>N30, 19 november 2011</w:t>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t>Bomen hebben last van elektromagnetische straling</w:t>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t>Uit een eerste laboratoriumonderzoek van Wageningen University naar de effecten van elektromagnetische straling op de groei van planten, komt naar voren dat de straling mogelijk een negatieve invloed heeft op de gezondheid van planten. Essen, bomen die in de stedelijke omgeving in toenemende mate last hebben van groeiverstoringen, bleken in een kweekcel met zogenaamde wifi access points verkleuringen en afsterving van bladeren te vertonen. Hoewel de effecten bij meerdere stralingsbronnen en meerdere bomen gevonden werden, vinden de onderzoekers het wenselijk om de proef te herhalen en bij voorkeur gedurende een langere periode en op grotere schaal.</w:t>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p>
      <w:pPr>
        <w:pStyle w:val="Normal"/>
        <w:rPr/>
      </w:pPr>
      <w:r>
        <w:rPr>
          <w:rFonts w:cs="News Gothic;Segoe Script" w:ascii="News Gothic;Segoe Script" w:hAnsi="News Gothic;Segoe Script"/>
          <w:sz w:val="19"/>
          <w:lang w:val="nl-NL"/>
        </w:rPr>
        <w:t>Bomen in stedelijke omgeving vertonen de laatste jaren een toenemend aantal aantastingen zoals scheuren, knobbels, verkleuringen en diverse vormen van afsterving van weefsel. In het verleden is onderzocht of deze verschijnselen veroorzaakt worden door biologische factoren, zoals ziekten en plagen. Tot op heden heeft dat onderzoek geen duidelijke oorzaak aangewezen.</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r>
    </w:p>
    <w:p>
      <w:pPr>
        <w:pStyle w:val="Normal"/>
        <w:rPr/>
      </w:pPr>
      <w:r>
        <w:rPr>
          <w:rFonts w:cs="News Gothic;Segoe Script" w:ascii="News Gothic;Segoe Script" w:hAnsi="News Gothic;Segoe Script"/>
          <w:sz w:val="19"/>
          <w:lang w:val="nl-NL"/>
        </w:rPr>
        <w:t xml:space="preserve">Wageningen University onderzocht in opdracht van de gemeente Alphen a/d Rijn met enkele partners in hoeverre het toenemend aantal bronnen van elektromagnetische straling, zoals zendmasten, een rol zou kunnen spelen bij de verslechterde gezondheid van de bomen. Daarbij werd in een kweekcel het effect van de straling van zogenaamde wifi accesspoints op kleine Esboompjes onderzocht. </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t>De essen werden gedurende ruim drie maanden blootgesteld aan 6 stralingsbronnen met frequenties variërend van 2412 tot 2472 MHz en een vermogen van 100 mW EIRP op 50 cm afstand.</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r>
    </w:p>
    <w:p>
      <w:pPr>
        <w:pStyle w:val="Normal"/>
        <w:rPr/>
      </w:pPr>
      <w:r>
        <w:rPr>
          <w:rFonts w:cs="News Gothic;Segoe Script" w:ascii="News Gothic;Segoe Script" w:hAnsi="News Gothic;Segoe Script"/>
          <w:sz w:val="19"/>
          <w:lang w:val="nl-NL"/>
        </w:rPr>
        <w:t>Bladeren nabij de stralingsbronnen vertoonden na een paar maanden zogenoemde ‘loodglans’ effecten, verkleuringen van de bladeren die het gevolg bleken te zijn van het afsterven van de buitenste cellaag van de bladeren</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t>De ‘loodglans’ werd opgevolgd door verdroging en afsterven van een deel van het blad.</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t>Contact:</w:t>
      </w:r>
    </w:p>
    <w:p>
      <w:pPr>
        <w:pStyle w:val="Normal"/>
        <w:rPr/>
      </w:pPr>
      <w:r>
        <w:rPr>
          <w:rFonts w:cs="News Gothic;Segoe Script" w:ascii="News Gothic;Segoe Script" w:hAnsi="News Gothic;Segoe Script"/>
          <w:sz w:val="19"/>
          <w:lang w:val="nl-NL"/>
        </w:rPr>
        <w:t>Dr. A.A.M. van Lammeren, Wageningen University, Leerstoelgroep Plantencelbiologie</w:t>
      </w:r>
    </w:p>
    <w:p>
      <w:pPr>
        <w:pStyle w:val="Normal"/>
        <w:rPr>
          <w:rFonts w:ascii="News Gothic;Segoe Script" w:hAnsi="News Gothic;Segoe Script" w:cs="News Gothic;Segoe Script"/>
          <w:sz w:val="19"/>
          <w:lang w:val="nl-NL"/>
        </w:rPr>
      </w:pPr>
      <w:r>
        <w:rPr>
          <w:rFonts w:cs="News Gothic;Segoe Script" w:ascii="News Gothic;Segoe Script" w:hAnsi="News Gothic;Segoe Script"/>
          <w:sz w:val="19"/>
          <w:lang w:val="nl-NL"/>
        </w:rPr>
        <w:t>Telefoon 0317 48 43 18</w:t>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p>
      <w:pPr>
        <w:pStyle w:val="Normal"/>
        <w:rPr>
          <w:rFonts w:ascii="News Gothic;Segoe Script" w:hAnsi="News Gothic;Segoe Script" w:cs="News Gothic;Segoe Script"/>
          <w:b/>
          <w:b/>
          <w:sz w:val="19"/>
          <w:lang w:val="nl-NL"/>
        </w:rPr>
      </w:pPr>
      <w:r>
        <w:rPr>
          <w:rFonts w:cs="News Gothic;Segoe Script" w:ascii="News Gothic;Segoe Script" w:hAnsi="News Gothic;Segoe Script"/>
          <w:b/>
          <w:sz w:val="19"/>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 Gothic">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9"/>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sz w:val="48"/>
      <w:szCs w:val="28"/>
      <w:lang w:val="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8:00Z</dcterms:created>
  <dc:creator>lamme001</dc:creator>
  <dc:description/>
  <cp:keywords/>
  <dc:language>en-US</dc:language>
  <cp:lastModifiedBy>Lucille</cp:lastModifiedBy>
  <dcterms:modified xsi:type="dcterms:W3CDTF">2010-12-03T13:08:00Z</dcterms:modified>
  <cp:revision>2</cp:revision>
  <dc:subject/>
  <dc:title>Concept</dc:title>
</cp:coreProperties>
</file>